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Zajęcia sportowe z elementami gimnastyki korekcyjno – kompensacyjnej 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współfinansowane przez Ministerstwo Sportu i Turystyki</w:t>
        <w:br/>
        <w:t xml:space="preserve"> z Funduszu Zajęć Sportowych dla Uczniów w 2023 roku </w:t>
        <w:br/>
        <w:t>pn. „Sport wszystkim dzieciom służy – Edycja 2023”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7030A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Aktualny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91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1705"/>
        <w:gridCol w:w="1559"/>
        <w:gridCol w:w="992"/>
        <w:gridCol w:w="1134"/>
        <w:gridCol w:w="1701"/>
        <w:gridCol w:w="1701"/>
        <w:gridCol w:w="1701"/>
        <w:gridCol w:w="1387"/>
        <w:gridCol w:w="15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</w:t>
              <w:br/>
              <w:t>w grupie</w:t>
              <w:br/>
              <w:t>(poziom oddziału-klasy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dz./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zajęć w tygodniu dla jednego uczes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./ty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, </w:t>
              <w:br/>
              <w:t>w których odbywają się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nauczyciela prowadzącego zaję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, w którym odbywają się zajęci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,,B”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Harabur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dukacji wczesnoszko-l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,,C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Harabur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dukacji wczesnoszko-l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0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1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wychowania fizycznego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6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1B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3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3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1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2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9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2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5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z Oddziałami Dwujęzycznymi im. Aleksandry Piłsudskiej w Suwałka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2b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wychowania fizyczneg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l. 3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s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l. 3b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3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a Góral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dukacji wczesnoszkolnej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wa Butkiewicz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4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5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 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4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4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6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1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4d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3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5a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3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6a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6b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3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z.- 1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/chł. -1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zem - 26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a liczba godzin tygodniowo: 30 godzin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4:00Z</dcterms:created>
  <dc:creator>jtylenda</dc:creator>
  <dc:description/>
  <cp:keywords/>
  <dc:language>en-US</dc:language>
  <cp:lastModifiedBy>W.Szczesna</cp:lastModifiedBy>
  <cp:lastPrinted>2022-09-06T10:54:00Z</cp:lastPrinted>
  <dcterms:modified xsi:type="dcterms:W3CDTF">2023-04-28T07:56:00Z</dcterms:modified>
  <cp:revision>48</cp:revision>
  <dc:subject/>
  <dc:title>Zajęcia sportowo-rekreacyjne jako zagospodarowanie czasu wolnego uczniów z terenu miasta Suwałk w 2008 roku</dc:title>
</cp:coreProperties>
</file>