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 xml:space="preserve">Zajęcia sportowe z elementami gimnastyki korekcyjno – kompensacyjnej 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współfinansowane przez Ministerstwo Sportu i Turystyki</w:t>
        <w:br/>
        <w:t xml:space="preserve"> z Funduszu Zajęć Sportowych dla Uczniów w 2024 roku </w:t>
        <w:br/>
        <w:t>pn. „Sport wszystkim dzieciom służy – Edycja 2024”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Termin raliz\acji 10.09.2024 r. do 16.12.2024 r. (aktualny)</w:t>
      </w:r>
    </w:p>
    <w:p>
      <w:pPr>
        <w:pStyle w:val="Normal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3"/>
        <w:gridCol w:w="1843"/>
        <w:gridCol w:w="1843"/>
        <w:gridCol w:w="850"/>
        <w:gridCol w:w="992"/>
        <w:gridCol w:w="1560"/>
        <w:gridCol w:w="1417"/>
        <w:gridCol w:w="1701"/>
        <w:gridCol w:w="1701"/>
        <w:gridCol w:w="127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zw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iczba godz./ty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ddział przedszkolny ,,B”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oanna Harab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edukacji wczesnoszko-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ddział przedszkolny ,,C”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oanna Harab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edukacji wczesnoszko-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4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omini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4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4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4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40-13.4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gr wychowania fizycznego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30-11.3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Kl. 3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Kl. 3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40-11.4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3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.00-10.0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13.4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40-13.4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40- 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.35-15.45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u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3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u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 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aweł Żdan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iąt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4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c/6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3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-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omini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z.- 15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/chł. -17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razem - 32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4:00Z</dcterms:created>
  <dc:creator>jtylenda</dc:creator>
  <dc:description/>
  <cp:keywords/>
  <dc:language>en-US</dc:language>
  <cp:lastModifiedBy>Biblioteka</cp:lastModifiedBy>
  <cp:lastPrinted>2024-11-21T14:45:00Z</cp:lastPrinted>
  <dcterms:modified xsi:type="dcterms:W3CDTF">2024-11-22T08:34:00Z</dcterms:modified>
  <cp:revision>2</cp:revision>
  <dc:subject/>
  <dc:title>Zajęcia sportowo-rekreacyjne jako zagospodarowanie czasu wolnego uczniów z terenu miasta Suwałk w 2008 roku</dc:title>
</cp:coreProperties>
</file>