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Zajęcia sportowe z elementami gimnastyki korekcyjno – kompensacyjnej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eastAsia="Helvetica" w:cs="Helvetica" w:ascii="Helvetica" w:hAnsi="Helvetica"/>
          <w:b/>
          <w:color w:val="7030A0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7030A0"/>
          <w:sz w:val="22"/>
          <w:szCs w:val="22"/>
        </w:rPr>
        <w:t>finansowane ze środków z budżetu Miasta Suwałki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dla klas IV – VI i oddziałów przedszkolnych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 xml:space="preserve">Termin realizacji: od 10.03.2025r. do 06.06.2025r. 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9"/>
        <w:gridCol w:w="1701"/>
        <w:gridCol w:w="1843"/>
        <w:gridCol w:w="1417"/>
        <w:gridCol w:w="851"/>
        <w:gridCol w:w="1417"/>
        <w:gridCol w:w="1418"/>
        <w:gridCol w:w="1559"/>
        <w:gridCol w:w="1701"/>
        <w:gridCol w:w="12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zw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iczba godz./ty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ddział przedszkolny ,,B”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oanna Harab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edukacji wczesnoszko-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ddział przedszkolny ,,C”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oanna Harab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edukacji wczesnoszko-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13.4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40-13.4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40- 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b/5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35-1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u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 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aweł Żdan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4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c/6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35-1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z.- 7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/chł. -6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razem - 14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  <w:t>Łączna tygodniowa liczba godzin: 10</w:t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-491" w:hanging="0"/>
        <w:rPr/>
      </w:pPr>
      <w:r>
        <w:rPr>
          <w:sz w:val="28"/>
          <w:szCs w:val="28"/>
        </w:rPr>
        <w:t>Liczba osób prowadzących zajęcia: 4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Joanna Haraburda- 2 godziny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Renata Arasimowicz- 2 godziny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Paweł Żdanuk- 4 godziny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Dominik Rykaczewski- 2 godziny</w:t>
      </w:r>
    </w:p>
    <w:p>
      <w:pPr>
        <w:pStyle w:val="Normal"/>
        <w:spacing w:lineRule="auto" w:line="600"/>
        <w:ind w:left="-491" w:hanging="0"/>
        <w:rPr/>
      </w:pPr>
      <w:r>
        <w:rPr>
          <w:sz w:val="28"/>
          <w:szCs w:val="28"/>
        </w:rPr>
        <w:t>Liczba grup: 10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0:00Z</dcterms:created>
  <dc:creator>jtylenda</dc:creator>
  <dc:description/>
  <cp:keywords/>
  <dc:language>en-US</dc:language>
  <cp:lastModifiedBy>W.Szczesna</cp:lastModifiedBy>
  <cp:lastPrinted>2025-03-03T12:03:00Z</cp:lastPrinted>
  <dcterms:modified xsi:type="dcterms:W3CDTF">2025-03-03T11:54:00Z</dcterms:modified>
  <cp:revision>12</cp:revision>
  <dc:subject/>
  <dc:title>Zajęcia sportowo-rekreacyjne jako zagospodarowanie czasu wolnego uczniów z terenu miasta Suwałk w 2008 roku</dc:title>
</cp:coreProperties>
</file>