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wa Brzozowska- Dyrektor Szkoły Podstawowej nr 2 z Oddziałami Dwujęzycznymi im. Aleksandry Piłsudskiej w Suwałkach oraz Nadkomisarz Beata Romotowska- Komendant Miejski Policji  w Suwałkach ogłaszają </w:t>
      </w:r>
    </w:p>
    <w:p>
      <w:pPr>
        <w:pStyle w:val="Normal"/>
        <w:jc w:val="both"/>
        <w:rPr/>
      </w:pPr>
      <w:r>
        <w:rPr>
          <w:b/>
          <w:bCs/>
          <w:color w:val="1F3864"/>
          <w:sz w:val="32"/>
          <w:szCs w:val="32"/>
        </w:rPr>
        <w:t>Konkurs dla klas IV-VIII pn. „Klasowy dekalog bezpieczeństwa”</w:t>
      </w:r>
    </w:p>
    <w:p>
      <w:pPr>
        <w:pStyle w:val="Normal"/>
        <w:jc w:val="both"/>
        <w:rPr>
          <w:b/>
          <w:b/>
          <w:bCs/>
          <w:color w:val="1F3864"/>
          <w:sz w:val="24"/>
          <w:szCs w:val="24"/>
        </w:rPr>
      </w:pPr>
      <w:r>
        <w:rPr>
          <w:b/>
          <w:bCs/>
          <w:color w:val="1F386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GULAMIN SZKOLNEGO KONKURSU PLASTYCZNEGO pn. „Klasowy dekalog bezpieczeństwa”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ESTNICY KONKURSU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lasy  IV-VII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RMINY DOTYCZĄCE KONKURSU:  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ermin składania prac upływa 22.11.2024 r.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ce należy dostarczyć do pokoju 10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29.11. 2024r. – ogłoszenie wyników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ELE KONKURSU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mowanie wśród młodzieży zasad bezpieczeństw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zmocnienie komunikacji i integracji między uczniami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budzanie inwencji twórczej i wyobraźn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SADY KONKURSU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polega na przygotowaniu przez klasę plakatu promującego zasady bezpieczeństwa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kat powinien być wykonany w dowolnej technice (np. rysunek, malarstwo, kolaż, techniki mieszane…) w formacie A4 lub A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a odwrocie plakatu powinna znajdować się informacja, która klasa wykonała plak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żda klasa zgłasza maksymalnie 1 pracę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CENIANIE KONKURSU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. Kryteria oceny:</w:t>
      </w:r>
    </w:p>
    <w:p>
      <w:pPr>
        <w:pStyle w:val="Normal"/>
        <w:numPr>
          <w:ilvl w:val="0"/>
          <w:numId w:val="5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zgodność z tematem konkursu,</w:t>
      </w:r>
    </w:p>
    <w:p>
      <w:pPr>
        <w:pStyle w:val="Normal"/>
        <w:numPr>
          <w:ilvl w:val="0"/>
          <w:numId w:val="5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wartość plastyczna pracy (gama kolorystyczna, kompozycja, estetyka),</w:t>
      </w:r>
    </w:p>
    <w:p>
      <w:pPr>
        <w:pStyle w:val="Normal"/>
        <w:numPr>
          <w:ilvl w:val="0"/>
          <w:numId w:val="5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mysłowość i oryginalność.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2. Wyniki konkursu wraz z najlepszymi pracami zostaną opublikowane na stronie internetowej szkoły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3. Spośród prac zgłoszonych na konkurs zostaną wyłonieni laureaci I, II i III miejsca, którzy otrzymają nagrody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Za I miejsce – bilety na mecz zespołu Ślepsk Malow Suwałki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Każda klasa, która weźmie udział w konkursie,  otrzyma certyfikat „Bezpieczna klasa”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 Prace zgłoszone na konkurs stają się własnością szkoły i nie podlegają zwrotowi. Organizatorzy zastrzegają sobie prawo wykorzystania prac konkursowych w celach promocji i publikacji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44:00Z</dcterms:created>
  <dc:creator>SP2_Pedagog</dc:creator>
  <dc:description/>
  <dc:language>en-US</dc:language>
  <cp:lastModifiedBy>M.Poznańska</cp:lastModifiedBy>
  <dcterms:modified xsi:type="dcterms:W3CDTF">2024-11-12T16:44:00Z</dcterms:modified>
  <cp:revision>2</cp:revision>
  <dc:subject/>
  <dc:title/>
</cp:coreProperties>
</file>