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 xml:space="preserve">Zajęcia sportowe z elementami gimnastyki korekcyjno – kompensacyjnej </w:t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>współfinansowane przez Ministerstwo Sportu i Turystyki</w:t>
        <w:br/>
        <w:t xml:space="preserve"> z Funduszu Zajęć Sportowych dla Uczniów w 2024 roku </w:t>
        <w:br/>
        <w:t>pn. „Sport wszystkim dzieciom służy – Edycja 2024”</w:t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  <w:t>Termin raliz\acji 10.09.2024 r. do 16.12.2024 r. (aktualny)</w:t>
      </w:r>
    </w:p>
    <w:p>
      <w:pPr>
        <w:pStyle w:val="Normal"/>
        <w:rPr>
          <w:rFonts w:ascii="Helvetica" w:hAnsi="Helvetica" w:cs="Helvetica"/>
          <w:b/>
          <w:b/>
          <w:color w:val="7030A0"/>
          <w:sz w:val="22"/>
          <w:szCs w:val="22"/>
        </w:rPr>
      </w:pPr>
      <w:r>
        <w:rPr>
          <w:rFonts w:cs="Helvetica" w:ascii="Helvetica" w:hAnsi="Helvetica"/>
          <w:b/>
          <w:color w:val="7030A0"/>
          <w:sz w:val="22"/>
          <w:szCs w:val="22"/>
        </w:rPr>
      </w:r>
    </w:p>
    <w:tbl>
      <w:tblPr>
        <w:tblW w:w="1591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43"/>
        <w:gridCol w:w="1843"/>
        <w:gridCol w:w="1843"/>
        <w:gridCol w:w="850"/>
        <w:gridCol w:w="992"/>
        <w:gridCol w:w="1560"/>
        <w:gridCol w:w="1417"/>
        <w:gridCol w:w="1701"/>
        <w:gridCol w:w="1701"/>
        <w:gridCol w:w="127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Nazwa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Liczba uczestników </w:t>
              <w:br/>
              <w:t>w grupie</w:t>
              <w:br/>
              <w:t>(poziom oddziału-klasy)</w:t>
            </w:r>
          </w:p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4F81BD"/>
                <w:sz w:val="22"/>
                <w:szCs w:val="22"/>
              </w:rPr>
              <w:t>dz./ch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Częstotliwość zajęć w tygodniu dla jednego uczest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Liczba godz./ty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Godziny, </w:t>
              <w:br/>
              <w:t>w których odbywają się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walifikacje nauczyciela prowadzącego zaj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iejsce, w którym odbywają się zajęci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ddział przedszkolny ,,B”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Joanna Harabu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edukacji wczesnoszko-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ddział przedszkolny ,,C”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Joanna Harabu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edukacji wczesnoszko-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2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1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.4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ominik Rykac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gr wychowania fizycz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1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.40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2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1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Wto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.50-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2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4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45-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2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zkoła Podstawowa nr 2 z Oddziałami Dwujęzycznymi im. Aleksandry Piłsudskiej w Suwał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2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.50-13.5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gr wychowania fizycznego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zkoła Podstawowa nr 2 z Oddziałami Dwujęzycznymi im. Aleksandry Piłsudskiej w Suwał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2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Czwartek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.30-11.3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Kl. 3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Kl. 3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.30-11.3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3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.00-10.0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4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4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50-14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4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4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.40-13.40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nata Arasim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5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8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40- 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5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Wtorek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3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ominiu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5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.25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ominiu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5 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7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Paweł Żdanu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6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6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iątek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00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aweł Żdan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6b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40-1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Renata Arasimowi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6c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15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0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Środ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3.35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Dominik Rykaczew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>
          <w:trHeight w:val="26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Szkoła Podstawowa nr 2 z Oddziałami Dwujęzycznymi im. Aleksandry Piłsudskiej w Suwał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Zajęcia sportowe z elementami gimnastyki korekcyjno-kompensacyjnej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Kl. 6d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dz.- 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00B0F0"/>
                <w:sz w:val="22"/>
                <w:szCs w:val="22"/>
              </w:rPr>
              <w:t>/chł. -1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7030A0"/>
                <w:sz w:val="22"/>
                <w:szCs w:val="22"/>
              </w:rPr>
              <w:t>razem -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oniedziałek 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5.25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ominik Rykacze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gr wychowania fizyczneg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z.- 15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/chł. -169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  <w:t>razem - 32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hanging="851"/>
        <w:rPr/>
      </w:pPr>
      <w:r>
        <w:rPr>
          <w:b/>
          <w:sz w:val="28"/>
          <w:szCs w:val="28"/>
          <w:u w:val="single"/>
        </w:rPr>
        <w:t>Razem liczba godzin: 21 godzin/tygodniowo</w:t>
      </w:r>
    </w:p>
    <w:p>
      <w:pPr>
        <w:pStyle w:val="Normal"/>
        <w:spacing w:lineRule="auto" w:line="600"/>
        <w:ind w:hanging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iczba osób prowadzących zajęcia: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28"/>
          <w:szCs w:val="28"/>
        </w:rPr>
        <w:t>Renata Arasimowicz- 7 grup (łącznie: 7 godz./tyg)</w:t>
      </w:r>
    </w:p>
    <w:p>
      <w:pPr>
        <w:pStyle w:val="Normal"/>
        <w:numPr>
          <w:ilvl w:val="0"/>
          <w:numId w:val="1"/>
        </w:numPr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Joanna Haraburda- 2 grupy (łącznie: 2 godz./tyg)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28"/>
          <w:szCs w:val="28"/>
        </w:rPr>
        <w:t>Paweł Żdanuk - 7 grup (łącznie: 7 godz./tyg)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28"/>
          <w:szCs w:val="28"/>
        </w:rPr>
        <w:t>Dominik Rykaczewski - 5 grup (łącznie: 5 godz./tyg)</w:t>
      </w:r>
    </w:p>
    <w:p>
      <w:pPr>
        <w:pStyle w:val="Normal"/>
        <w:spacing w:lineRule="auto" w:line="600"/>
        <w:ind w:left="-49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jtylenda</dc:creator>
  <dc:description/>
  <cp:keywords/>
  <dc:language>en-US</dc:language>
  <cp:lastModifiedBy>W.Szczesna</cp:lastModifiedBy>
  <cp:lastPrinted>2024-09-04T14:28:00Z</cp:lastPrinted>
  <dcterms:modified xsi:type="dcterms:W3CDTF">2024-11-19T12:53:00Z</dcterms:modified>
  <cp:revision>3</cp:revision>
  <dc:subject/>
  <dc:title>Zajęcia sportowo-rekreacyjne jako zagospodarowanie czasu wolnego uczniów z terenu miasta Suwałk w 2008 roku</dc:title>
</cp:coreProperties>
</file>