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Świąteczna Przygoda z Nauką w Suwałkach!</w:t>
      </w:r>
    </w:p>
    <w:p>
      <w:pPr>
        <w:pStyle w:val="NormalnyWeb"/>
        <w:jc w:val="both"/>
        <w:rPr/>
      </w:pPr>
      <w:r>
        <w:rPr/>
        <w:t xml:space="preserve">Serdecznie zapraszamy wszystkie dzieci i młodzież na wyjątkowe wydarzenie </w:t>
      </w:r>
      <w:r>
        <w:rPr>
          <w:rStyle w:val="StrongEmphasis"/>
        </w:rPr>
        <w:t>„Świąteczna Przygoda z Nauką”</w:t>
      </w:r>
      <w:r>
        <w:rPr/>
        <w:t xml:space="preserve">, które odbędzie się </w:t>
      </w:r>
      <w:r>
        <w:rPr>
          <w:rStyle w:val="StrongEmphasis"/>
        </w:rPr>
        <w:t>21 grudnia 2024 roku</w:t>
      </w:r>
      <w:r>
        <w:rPr/>
        <w:t xml:space="preserve"> w godzinach </w:t>
      </w:r>
      <w:r>
        <w:rPr>
          <w:rStyle w:val="StrongEmphasis"/>
        </w:rPr>
        <w:t>11:00–15:00</w:t>
      </w:r>
      <w:r>
        <w:rPr/>
        <w:t xml:space="preserve"> w </w:t>
      </w:r>
      <w:r>
        <w:rPr>
          <w:rStyle w:val="StrongEmphasis"/>
        </w:rPr>
        <w:t>Parku Naukowo-Technologicznym Polska-Wschód w Suwałkach</w:t>
      </w:r>
      <w:r>
        <w:rPr/>
        <w:t>. To niezwykła okazja, by połączyć magię Świąt z naukowym odkrywaniem tajemnic Wszechświata!</w:t>
      </w:r>
    </w:p>
    <w:p>
      <w:pPr>
        <w:pStyle w:val="NormalnyWeb"/>
        <w:rPr/>
      </w:pPr>
      <w:r>
        <w:rPr>
          <w:rStyle w:val="StrongEmphasis"/>
        </w:rPr>
        <w:t>W programie wydarzenia przygotowaliśmy szereg atrakcji naukowych, które zapewnią uczestnikom niezapomniane przeżycia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rStyle w:val="StrongEmphasis"/>
        </w:rPr>
        <w:t>Planetarium 1: "Gwiezdne opowieści Św. Mikołaja"</w:t>
      </w:r>
      <w:r>
        <w:rPr/>
        <w:br/>
        <w:t>Czas trwania: 15 minut (20 osób)</w:t>
        <w:br/>
        <w:t>Św. Mikołaj zabierze dzieci w magiczną podróż po nocnym niebie, opowiadając o zimowych gwiazdozbiorach i ukazując najpiękniejsze zakątki Wszechświata. Na zakończenie seansu będziemy podziwiać deszcz meteorów, a Mikołaj w swoim zaprzęgu odjedzie do Gwiazdy Polarnej. Seans dedykowany dzieciom w wieku 3–7 lat oraz ich opiekunom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Planetarium 2: "Zimowe niebo"</w:t>
      </w:r>
      <w:r>
        <w:rPr/>
        <w:br/>
        <w:t>Czas trwania: 15 minut (20 osób)</w:t>
        <w:br/>
        <w:t>Zima to idealny czas na podziwianie najpiękniejszych gwiazdozbiorów. Uczestnicy poznają tajemnice Oriona, Byka oraz Bliźniąt, a także odkryją przepiękne mgławice. Seans będzie również okazją, by dowiedzieć się, która gwiazda pojawi się jako pierwsza na niebie w Wigilię. Wydarzenie skierowane do dzieci powyżej 8. roku życia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Świąteczne warsztaty: "Świąteczne planety"</w:t>
      </w:r>
      <w:r>
        <w:rPr/>
        <w:br/>
        <w:t>Czas trwania: 30 minut (20 dzieci)</w:t>
        <w:br/>
        <w:t>Warsztaty, podczas których dzieci odkryją fascynujący świat planet Układu Słonecznego. Która planeta jest najgorętsza, która najszybciej wiruje, a na której padają deszcze diamentów? Uczestnicy, korzystając z wiedzy zdobytej podczas zajęć, stworzą ozdobę choinkową przedstawiającą swoją ulubioną planetę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Świąteczne warsztaty z robotem edukacyjnym Photon</w:t>
      </w:r>
      <w:r>
        <w:rPr/>
        <w:br/>
        <w:t>Czas trwania: 30 minut</w:t>
        <w:br/>
        <w:t>Uczestnicy warsztatów będą mieli okazję zapoznać się z robotem edukacyjnym Photon, rozwijając swoje umiejętności techniczne i kreatywność. Zajęcia pozwolą dzieciom i młodzieży odkrywać świat nowoczesnych technologii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Wirtualny spacer po Międzynarodowej Stacji Kosmicznej</w:t>
      </w:r>
      <w:r>
        <w:rPr/>
        <w:br/>
        <w:t>Czas trwania: 5 minut</w:t>
        <w:br/>
        <w:t>Dzięki goglom VR uczestnicy będą mogli odbyć wirtualną podróż na Międzynarodową Stację Kosmiczną, odkrywając jej wnętrze oraz tajemnice Kosmosu. To niepowtarzalna okazja, by poczuć się jak prawdziwy astronauta!</w:t>
      </w:r>
    </w:p>
    <w:p>
      <w:pPr>
        <w:pStyle w:val="NormalnyWeb"/>
        <w:rPr/>
      </w:pPr>
      <w:r>
        <w:rPr>
          <w:rStyle w:val="StrongEmphasis"/>
        </w:rPr>
        <w:t>Wstęp na wydarzenie jest bezpłatny</w:t>
      </w:r>
      <w:r>
        <w:rPr/>
        <w:t>.</w:t>
        <w:br/>
        <w:t>Zajęcia skierowane są do dzieci i młodzieży uczęszczających do przedszkoli, szkół podstawowych oraz ponadpodstawowych, dla których organem prowadzącym jest Miasto Suwałki.</w:t>
      </w:r>
    </w:p>
    <w:p>
      <w:pPr>
        <w:pStyle w:val="NormalnyWeb"/>
        <w:rPr/>
      </w:pPr>
      <w:r>
        <w:rPr/>
        <w:t>Zapraszamy do udziału w tej niezapomnianej przygodzie naukowej!</w:t>
        <w:br/>
      </w:r>
      <w:r>
        <w:rPr>
          <w:rStyle w:val="StrongEmphasis"/>
        </w:rPr>
        <w:t>Do zobaczenia 21 grudnia w Parku Naukowo-Technologicznym Polska-Wschód w Suwałkach!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430" w:top="492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boto Slab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Roboto Slab;Times New Roman" w:hAnsi="Roboto Slab;Times New Roman" w:cs="Roboto Slab;Times New Roman"/>
        <w:sz w:val="16"/>
        <w:szCs w:val="18"/>
      </w:rPr>
    </w:pPr>
    <w:r>
      <w:rPr>
        <w:rFonts w:cs="Roboto Slab;Times New Roman" w:ascii="Roboto Slab;Times New Roman" w:hAnsi="Roboto Slab;Times New Roman"/>
        <w:sz w:val="16"/>
        <w:szCs w:val="18"/>
      </w:rPr>
      <w:t>Park Naukowo-Technologiczny Polska-Wschód w Suwałkach Sp. z o.o.</w:t>
    </w:r>
  </w:p>
  <w:p>
    <w:pPr>
      <w:pStyle w:val="Normal"/>
      <w:jc w:val="center"/>
      <w:rPr>
        <w:rFonts w:ascii="Roboto Slab;Times New Roman" w:hAnsi="Roboto Slab;Times New Roman" w:cs="Roboto Slab;Times New Roman"/>
        <w:sz w:val="16"/>
        <w:szCs w:val="18"/>
      </w:rPr>
    </w:pPr>
    <w:r>
      <w:rPr>
        <w:rFonts w:cs="Roboto Slab;Times New Roman" w:ascii="Roboto Slab;Times New Roman" w:hAnsi="Roboto Slab;Times New Roman"/>
        <w:sz w:val="16"/>
        <w:szCs w:val="18"/>
      </w:rPr>
      <w:t>16-400 Suwałki,</w:t>
    </w:r>
    <w:r>
      <w:rPr/>
      <w:t xml:space="preserve"> </w:t>
    </w:r>
    <w:r>
      <w:rPr>
        <w:rFonts w:cs="Roboto Slab;Times New Roman" w:ascii="Roboto Slab;Times New Roman" w:hAnsi="Roboto Slab;Times New Roman"/>
        <w:sz w:val="16"/>
        <w:szCs w:val="18"/>
      </w:rPr>
      <w:t>ul. Innowacyjna 1, T: +48 87 564 22 00    F: +48 87 564 22 21    E: park@park.suwalki.pl</w:t>
    </w:r>
  </w:p>
  <w:p>
    <w:pPr>
      <w:pStyle w:val="Normal"/>
      <w:jc w:val="center"/>
      <w:rPr>
        <w:rFonts w:ascii="Roboto Slab;Times New Roman" w:hAnsi="Roboto Slab;Times New Roman" w:cs="Roboto Slab;Times New Roman"/>
        <w:sz w:val="16"/>
        <w:szCs w:val="18"/>
      </w:rPr>
    </w:pPr>
    <w:r>
      <w:rPr>
        <w:rFonts w:cs="Roboto Slab;Times New Roman" w:ascii="Roboto Slab;Times New Roman" w:hAnsi="Roboto Slab;Times New Roman"/>
        <w:sz w:val="16"/>
        <w:szCs w:val="18"/>
      </w:rPr>
      <w:t>KRS 0000211578    REGON 791066874    NIP 844-21-26-570</w:t>
    </w:r>
  </w:p>
  <w:p>
    <w:pPr>
      <w:pStyle w:val="Normal"/>
      <w:jc w:val="center"/>
      <w:rPr/>
    </w:pPr>
    <w:r>
      <w:rPr>
        <w:rFonts w:cs="Roboto Slab;Times New Roman" w:ascii="Roboto Slab;Times New Roman" w:hAnsi="Roboto Slab;Times New Roman"/>
        <w:sz w:val="16"/>
        <w:szCs w:val="18"/>
      </w:rPr>
      <w:t>www.park.suwal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32660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7:00Z</dcterms:created>
  <dc:creator>Sekretariat</dc:creator>
  <dc:description/>
  <cp:keywords/>
  <dc:language>en-US</dc:language>
  <cp:lastModifiedBy>Biblioteka</cp:lastModifiedBy>
  <cp:lastPrinted>2024-12-10T12:28:00Z</cp:lastPrinted>
  <dcterms:modified xsi:type="dcterms:W3CDTF">2024-12-11T13:07:00Z</dcterms:modified>
  <cp:revision>2</cp:revision>
  <dc:subject/>
  <dc:title>Suwałki 16 kwietnia 2010 r</dc:title>
</cp:coreProperties>
</file>