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FERIE 2025 </w:t>
        <w:br/>
        <w:t>w BIBLIOTECE PUBLICZNEJ im. M. Konopnickiej w Suwałkach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4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275"/>
        <w:gridCol w:w="1134"/>
        <w:gridCol w:w="3686"/>
      </w:tblGrid>
      <w:tr>
        <w:trPr>
          <w:trHeight w:val="18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imprezy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zaję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rmi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Godzin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Miejsce/odpłatność</w:t>
            </w:r>
          </w:p>
        </w:tc>
      </w:tr>
      <w:tr>
        <w:trPr>
          <w:trHeight w:val="347" w:hRule="atLeast"/>
        </w:trPr>
        <w:tc>
          <w:tcPr>
            <w:tcW w:w="9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dział dla Dzieci – Pracowania Smykałka, ul. Emilii Plater 33A</w:t>
              <w:br/>
              <w:t>Obowiązują zapisy. Ilość miejsc ograniczona. Zajęcia skierowane są do dzieci w wieku 8-12 lat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W podróż! - zajęcia o Chinach w oparciu o książkę „Man zou” Izabelli Kaluty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.01.20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. Obowiązują zapisy, ilość miejsc ograniczona. Zajęcia  bezpłatne.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W podróż! - zajęcia o Japonii w oparciu o książkę „Matsuri” Ka Mo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9.01.2025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. Obowiązują zapisy, ilość miejsc ograniczona. Zajęcia  bezpłatne.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worzymy obrazki z wełny – filcowanie na su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 Obowiązują zapisy, ilość miejsc ograniczona. Zajęcia  bezpłatne.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abawa z igłą i nitką – szyjemy świąteczne 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 Obowiązują zapisy, ilość miejsc ograniczona. Zajęcia są bezpłatne.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iblioteczny recykling – jeże i choinki ze starych książek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 Obowiązują zapisy, ilość miejsc ograniczona. Zajęcia  bezpłatne.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imowa herbatka – komponowanie autorskiej mieszanki owocowej z naturalnych składników i tworzenie własnego pudełka na herba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 Obowiązują zapisy, ilość miejsc ograniczona. Zajęcia  bezpłatne.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worzymy własną grę planszową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 Obowiązują zapisy, ilość miejsc ograniczona. Zajęcia  bezpłatne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zień gracza: czas na gry planszowe i L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acowania Smykałka, ul. Emilii Plater 33A Obowiązują zapisy, ilość miejsc ograniczona. Zajęcia  bezpłatne.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ilia nr 3, ul. Północna 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lość miejsc ograniczona - 10 osób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apa marzeń – zajęcia z kolażu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.01.20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Filia nr 3, ul. Północna 26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go Cre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Filia nr 3, </w:t>
            </w:r>
            <w:r>
              <w:rPr>
                <w:rFonts w:eastAsia="Calibri"/>
                <w:iCs/>
                <w:sz w:val="22"/>
                <w:szCs w:val="22"/>
                <w:lang w:eastAsia="ar-SA"/>
              </w:rPr>
              <w:t>ul. Północna 26.</w:t>
              <w:br/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imowe skrzaty – zajęcia kreaty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Filia nr 3, ul. Północna 26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planszowe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Filia nr 3, ul. Północna 26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wykorzystaniem klocków L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ilia nr 3, ul. Północna 26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Filia nr 3, ul. Północna 26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94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nek filmowy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Filia nr 3, </w:t>
            </w:r>
            <w:r>
              <w:rPr>
                <w:rFonts w:eastAsia="Calibri"/>
                <w:iCs/>
                <w:sz w:val="22"/>
                <w:szCs w:val="22"/>
                <w:lang w:eastAsia="ar-SA"/>
              </w:rPr>
              <w:t>ul. Północna 26.</w:t>
              <w:br/>
              <w:t>Obowiązują zapisy, ilość miejsc ograniczona. Zajęcia  bezpłatne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narne podsumowanie ferii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iblioteka Publiczna im. Marii Konopnickiej w Suwałkach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Filia nr 3, ul. Północna 26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FERIE 2025 </w:t>
        <w:br/>
        <w:t>w MIDICENTRUM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praszamy </w:t>
      </w:r>
      <w:r>
        <w:rPr>
          <w:b/>
          <w:bCs/>
          <w:sz w:val="22"/>
          <w:szCs w:val="22"/>
        </w:rPr>
        <w:t>dzieci w wieku 8-14 lat</w:t>
      </w:r>
      <w:r>
        <w:rPr>
          <w:bCs/>
          <w:sz w:val="22"/>
          <w:szCs w:val="22"/>
        </w:rPr>
        <w:t xml:space="preserve"> na interdyscyplinarne zajęcia, które odbędą się w formie turnusów – od poniedziałku do piątku, w godzinach 10.00–13.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dzieci w MidiCentrum będą czekały m.in. zajęcia z: budowania i programowania robotów, animacji poklatkowej na tabletach, gier planszowych, kreatywności i klocków Lego, gry na Bum Bum Rurkach oraz dzwonkach diatoni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iczba miejsc jest ograniczona, a każd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urnus będzie składał się z 14 uczestników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zajęcia podczas ferii zimowych obowiązują telefoniczne zapisy. Dziecko na wybrany turnus zapisuje rodzic lub opiekun a dana osoba zakwalifikowana do udziału w zajęciach może uczestniczyć tylko </w:t>
        <w:br/>
        <w:t>w jednym turnus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 zapisaniu dziecka na zajęcia należy pobrać oświadczenie, które będzie dostępne na stronie internetowej MidiCentrum, wypełnić je i dostarczyć najpóźniej w pierwszym dniu rozpoczęcia przez dziecko zajęć. </w:t>
        <w:br/>
        <w:t>Bez podpisanego przez rodzica lub opiekuna oświadczenia dziecko nie może uczestniczyć w zajęci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isy dzieci na turnusy rozpoczynają się 7 stycznia 2025r. o godzinie 9.00 i będą odbywały się wyłącznie telefonicznie pod nr 87 565 62 47. Zajęcia będą odbywały się z dbałością o zdrowie i bezpieczeństwo uczestników. Udział w zajęciach jest bezpłatny. Ilość miejsc jest ograniczona, obowiązuje kolejność zgłoszeń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9"/>
        <w:gridCol w:w="1275"/>
        <w:gridCol w:w="1134"/>
        <w:gridCol w:w="3448"/>
      </w:tblGrid>
      <w:tr>
        <w:trPr>
          <w:trHeight w:val="187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imprezy, rodzaj zaję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rmi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Godzina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Miejsce/odpłatność</w:t>
            </w:r>
          </w:p>
        </w:tc>
      </w:tr>
      <w:tr>
        <w:trPr>
          <w:trHeight w:val="187" w:hRule="atLeast"/>
        </w:trPr>
        <w:tc>
          <w:tcPr>
            <w:tcW w:w="9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PIERWSZY TYDZIEŃ     27.01-31.01.2025</w:t>
            </w:r>
          </w:p>
        </w:tc>
      </w:tr>
      <w:tr>
        <w:trPr>
          <w:trHeight w:val="1008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: </w:t>
              <w:br/>
              <w:t>- zabawy i gry integracyjne;</w:t>
              <w:br/>
              <w:t xml:space="preserve">- budowanie z klocków Lego (temat związany z zimą i świętami Bożego Narodzenia);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</w:tc>
      </w:tr>
      <w:tr>
        <w:trPr>
          <w:trHeight w:val="264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torek:</w:t>
            </w:r>
          </w:p>
          <w:p>
            <w:pPr>
              <w:pStyle w:val="Normal"/>
              <w:spacing w:before="10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budowanie i programowanie robota przy użyciu zestawów Lego WeDo lub Spike Prime;</w:t>
            </w:r>
          </w:p>
          <w:p>
            <w:pPr>
              <w:pStyle w:val="Normal"/>
              <w:spacing w:before="10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tworzenie instrumentów muzycznych przy pomocy rolek;</w:t>
            </w:r>
          </w:p>
          <w:p>
            <w:pPr>
              <w:pStyle w:val="Normal"/>
              <w:spacing w:before="10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gra na Bum Bum Rurkach i dzwonkach diatoniczn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.01.20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  <w:br/>
              <w:t>Obowiązują zapisy, ilość miejsc ograniczona. Zajęcia  bezpłatne.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Środa: </w:t>
              <w:br/>
              <w:t xml:space="preserve">- gra „Żywioły” stworzona przez instruktorów MidiCentrum; </w:t>
              <w:br/>
              <w:t>- kalambury (temat zimowy);</w:t>
              <w:br/>
              <w:t>- gry planszow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.01.20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  <w:br/>
              <w:t>Obowiązują zapisy, ilość miejsc ograniczona. Zajęcia  bezpłatne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wartek: </w:t>
              <w:br/>
              <w:t>- gra Kahoot na tabletach dotycząca żywiołów;</w:t>
              <w:br/>
              <w:t>- tworzenie filmów z Lego na tabletach o tematyce zimowej metodą animacji poklatkowej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01.20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  <w:br/>
              <w:t>Obowiązują zapisy, ilość miejsc ograniczona. Zajęcia  bezpłatne.</w:t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iątek: </w:t>
              <w:br/>
              <w:t xml:space="preserve">- każdy z uczestników będzie mógł wybrać swoją ulubioną aktywność z oferty MidiCentrum i z pomocą instruktora bawić się, tworzyć oraz eksperymentować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.01.20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  <w:br/>
              <w:t>Obowiązują zapisy, ilość miejsc ograniczona. Zajęcia  bezpłatne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DRUGI TYDZIEŃ   03.02-07.02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niedziałek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zabawy i gry integracyjne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budowanie z klocków Lego (temat związany z zimą i świętami Bożego Narodzenia)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3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</w:tc>
      </w:tr>
      <w:tr>
        <w:trPr>
          <w:trHeight w:val="2674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torek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budowanie i programowanie robota przy użyciu zestawów Lego WeDo lub Spike Prime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tworzenie instrumentów muzycznych przy pomocy rolek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gra na Bum Bum Rurkach i dzwonkach diatonicznych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4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</w:tc>
      </w:tr>
      <w:tr>
        <w:trPr>
          <w:trHeight w:val="1975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 „Żywioły” stworzona przez instruktorów MidiCentru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lambury (temat zimowy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y planszowe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</w:tc>
      </w:tr>
      <w:tr>
        <w:trPr>
          <w:trHeight w:val="1975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wartek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gra Kahoot na tabletach dotycząca żywiołów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tworzenie filmów z Lego na tabletach o tematyce zimowej metodą animacji poklatkowej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6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</w:tc>
      </w:tr>
      <w:tr>
        <w:trPr>
          <w:trHeight w:val="2117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iątek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- każdy z uczestników będzie mógł wybrać swoją ulubioną aktywność z oferty MidiCentrum i z pomocą instruktora bawić się, tworzyć oraz eksperymentować;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.02.2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dicentrum, ul. Witosa 4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owiązują zapisy, ilość miejsc ograniczona. Zajęcia  bezpłat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FERIE 2025 </w:t>
        <w:br/>
        <w:t>w SOWA SUWAŁ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1812"/>
        <w:gridCol w:w="1813"/>
        <w:gridCol w:w="22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azwa imprezy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dzaj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ejsce / płatność</w:t>
            </w:r>
          </w:p>
        </w:tc>
      </w:tr>
      <w:tr>
        <w:trPr>
          <w:trHeight w:val="4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Zimowe slajmowisko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dzieci 8+ , młodsze z rodzicami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as w przestrzeni eksponatów + warsztaty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czas warsztatów dzieci wykonają glutka. Dowiedzą się co to są ciecze nienewtonowskie i jakie mają właściwości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konamy magnetycznego glutka,  zimowego fluffy i sztuczny śnieg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zestnicy zabierają swoje glutki do domów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30 – 31.01.2025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05 – 07.02.202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 – 15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OWA Suwał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Innowacyjna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wałk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zajęcia płat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0 zł / os)</w:t>
            </w:r>
          </w:p>
        </w:tc>
      </w:tr>
      <w:tr>
        <w:trPr>
          <w:trHeight w:val="1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OWA na własna rękę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(dzieci + rodzice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as w przestrzeni eksponatów  + gra z kodami Q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jsternia: zadania konstrukcyjne, zagadki logiczne, zimowe wypiekanki z użyciem papieru termokurczliwego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1.02.2025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8.02.202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.00 – 12.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 – 15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.00 – 12.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 – 15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OWA Suwał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Innowacyjna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wałk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zajęcia płatne wg cen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yczne zajęcia dla grup zorganizowanych na ferie (odkrywanie eksponatów + konstruowanie w Majsterni) płatne wg cennika SOWA Suwałki: </w:t>
      </w:r>
    </w:p>
    <w:p>
      <w:pPr>
        <w:pStyle w:val="Normal"/>
        <w:rPr/>
      </w:pPr>
      <w:r>
        <w:rPr/>
        <w:t>- każdy wtorek, wejście godz. 9.00 i 11.30</w:t>
      </w:r>
    </w:p>
    <w:p>
      <w:pPr>
        <w:pStyle w:val="Normal"/>
        <w:rPr/>
      </w:pPr>
      <w:r>
        <w:rPr/>
        <w:t xml:space="preserve">- od środy do piątku, wejście godz. 9.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zastrzega sobie możliwość zmian w programie oraz odwołania zajęć.</w:t>
      </w:r>
    </w:p>
    <w:sectPr>
      <w:type w:val="nextPage"/>
      <w:pgSz w:w="11906" w:h="16838"/>
      <w:pgMar w:left="1417" w:right="991" w:gutter="0" w:header="0" w:top="156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Franklin Gothic Medium" w:hAnsi="Franklin Gothic Medium" w:cs="Franklin Gothic Medium"/>
      <w:sz w:val="24"/>
      <w:szCs w:val="24"/>
      <w:lang w:bidi="pl-PL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lang w:val="en-US" w:bidi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>
      <w:rFonts w:ascii="Franklin Gothic Medium" w:hAnsi="Franklin Gothic Medium" w:cs="Franklin Gothic Medium"/>
      <w:sz w:val="24"/>
      <w:szCs w:val="24"/>
      <w:lang w:bidi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3"/>
      <w:jc w:val="both"/>
    </w:pPr>
    <w:rPr>
      <w:rFonts w:ascii="Franklin Gothic Medium" w:hAnsi="Franklin Gothic Medium" w:cs="Franklin Gothic Medium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2:00Z</dcterms:created>
  <dc:creator>Biblioteka Publiczna w Suwałkach</dc:creator>
  <dc:description/>
  <cp:keywords/>
  <dc:language>en-US</dc:language>
  <cp:lastModifiedBy>Biblioteka</cp:lastModifiedBy>
  <cp:lastPrinted>2023-11-21T10:38:00Z</cp:lastPrinted>
  <dcterms:modified xsi:type="dcterms:W3CDTF">2025-01-15T10:32:00Z</dcterms:modified>
  <cp:revision>2</cp:revision>
  <dc:subject/>
  <dc:title/>
</cp:coreProperties>
</file>